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省高等学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型精密贵重仪器设备购置可行性报告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"/>
        <w:gridCol w:w="490"/>
        <w:gridCol w:w="324"/>
        <w:gridCol w:w="1828"/>
        <w:gridCol w:w="760"/>
        <w:gridCol w:w="13"/>
        <w:gridCol w:w="15"/>
        <w:gridCol w:w="532"/>
        <w:gridCol w:w="98"/>
        <w:gridCol w:w="546"/>
        <w:gridCol w:w="903"/>
        <w:gridCol w:w="6"/>
        <w:gridCol w:w="705"/>
        <w:gridCol w:w="359"/>
        <w:gridCol w:w="1036"/>
        <w:gridCol w:w="1370"/>
      </w:tblGrid>
      <w:tr>
        <w:trPr>
          <w:trHeight w:val="767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仪器设备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中英文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放地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数</w:t>
            </w:r>
          </w:p>
          <w:p>
            <w:pPr>
              <w:pStyle w:val="Normal"/>
              <w:snapToGrid w:val="false"/>
              <w:rPr/>
            </w:pPr>
            <w:r>
              <w:rPr/>
              <w:t>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产厂家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别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币种单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报价基于质保期</w:t>
            </w:r>
            <w:r>
              <w:rPr/>
              <w:t>___</w:t>
            </w:r>
            <w:r>
              <w:rPr/>
              <w:t>年</w:t>
            </w:r>
          </w:p>
        </w:tc>
      </w:tr>
      <w:tr>
        <w:trPr>
          <w:trHeight w:val="2860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号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技术性能和指标</w:t>
            </w:r>
          </w:p>
        </w:tc>
        <w:tc>
          <w:tcPr>
            <w:tcW w:w="502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附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注：</w:t>
            </w:r>
            <w:r>
              <w:rPr/>
              <w:t>请详细填写上述各栏，以满足招标文件中《用户需求》的编写（如页面不够另加页面）</w:t>
            </w:r>
          </w:p>
        </w:tc>
      </w:tr>
      <w:tr>
        <w:trPr>
          <w:trHeight w:val="23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理由及必要性</w:t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教学方面需求：包括设定和将开设的实验项目、名称、数量、培养对象的目标及数量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科研方面需求：包括已立项的课题，近期、中期准备立项的课题，研究课题的水平及科研工作效果的预测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校办产业、院校共用及对外服务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ascii="仿宋_GB2312" w:hAnsi="仿宋_GB2312"/>
              </w:rPr>
              <w:t>其它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仿宋_GB2312" w:hAnsi="仿宋_GB2312"/>
              </w:rPr>
              <w:t>预测开机时数：包括机时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年，机时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周。（分列教学、科研、对外服务、其它）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仿宋_GB2312" w:hAnsi="仿宋_GB2312"/>
              </w:rPr>
              <w:t>使用仪器设备后可取得的经济效益和社会效益预测。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ascii="仿宋_GB2312" w:hAnsi="仿宋_GB2312"/>
              </w:rPr>
              <w:t>仪器设备固有的功能、预测能应用的功能及开发新的功能应用计划。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ascii="仿宋_GB2312" w:hAnsi="仿宋_GB2312"/>
              </w:rPr>
              <w:t>与同类功能设备的互换性与其他仪器设备的配套性。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>
                <w:rFonts w:ascii="仿宋_GB2312" w:hAnsi="仿宋_GB2312"/>
              </w:rPr>
              <w:t>现有同种同类仪器布点情况（校内、系统内、省内）、使用效率和管理水平。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型论证</w:t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仿宋_GB2312" w:hAnsi="仿宋_GB2312"/>
              </w:rPr>
              <w:t>同种同档次仪器，不同生产厂家的技术性能、价格、质量、特点及售后服务的比较。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仿宋_GB2312" w:hAnsi="仿宋_GB2312"/>
              </w:rPr>
              <w:t>同类仪器、不同规格型号的技术性能与价格比较。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装及使用条件</w:t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使用环境条件要求（场地面积、装修、设备地基、设备用电功率、设备供水排水、恒温恒湿、防磁防震、防毒防辐射等）及改造的措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否三废排放及环保安全的影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现有操作人员的人数、技术状况及培训计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附件、软件、零配件、消耗性材料补充的渠道，维修条件（维修布点及维修力量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专家组论证意见：（包括论证项目名称、会议时间、购置理由、效益预测、选型论证、安装使用条件、论证结论等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/>
              </w:rPr>
              <w:t>专家组负责人签名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、职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手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名</w:t>
            </w:r>
          </w:p>
        </w:tc>
      </w:tr>
      <w:tr>
        <w:trPr>
          <w:trHeight w:val="582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审批意见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08"/>
        <w:gridCol w:w="900"/>
        <w:gridCol w:w="6"/>
        <w:gridCol w:w="1614"/>
        <w:gridCol w:w="6"/>
        <w:gridCol w:w="1395"/>
        <w:gridCol w:w="39"/>
        <w:gridCol w:w="2706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857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Webdings" w:hAnsi="Webdings" w:cs="Webdings" w:eastAsia="Webdings"/>
                <w:szCs w:val="21"/>
              </w:rPr>
              <w:t>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Webdings" w:hAnsi="Webdings" w:cs="Webdings" w:eastAsia="Webdings"/>
                <w:szCs w:val="21"/>
              </w:rPr>
              <w:t>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预算报价基于质保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（资金来源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学院（部门）意见</w:t>
            </w:r>
          </w:p>
        </w:tc>
        <w:tc>
          <w:tcPr>
            <w:tcW w:w="857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购置</w:t>
            </w: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设备的可行性和必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负责人签字：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学科建设经费由学科建设办公室、人才引进经费由人事处、科研项目经费由科技处审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与设备管理处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审核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         负责人签字：                   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型精密贵重仪器设备购置承诺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为确保购置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设备名称）能充分发挥其教学科研作用，保证设备的正常运行及安全，防控货物采购廉政风险，我院郑重承诺：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</w:t>
        <w:tab/>
      </w:r>
      <w:r>
        <w:rPr>
          <w:sz w:val="28"/>
          <w:szCs w:val="28"/>
        </w:rPr>
        <w:t>购置的设备符合环保安全，安装场地、操作人员及辅助配套设备已落实，运行维护费用已落实或可以自行解决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购置的设备接入学校的大型仪器设备开放共享管理系统，在满足内部使用需求的情况下，对外开放共享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院提交的可行性报告内容真实、准确、可靠，我院对其真实性负全部责任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院保证在立项及采购过程，能客观公正地履行职责，不收受各种形式利益，不徇私舞弊，不违规操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口设备经海关审定不予免税或加征关税的，税金由项目负责人全额承担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920"/>
        <w:rPr>
          <w:sz w:val="28"/>
          <w:szCs w:val="28"/>
        </w:rPr>
      </w:pPr>
      <w:r>
        <w:rPr>
          <w:sz w:val="28"/>
          <w:szCs w:val="28"/>
        </w:rPr>
        <w:t>（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名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购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34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间：</w:t>
      </w:r>
    </w:p>
    <w:p>
      <w:pPr>
        <w:pStyle w:val="Normal"/>
        <w:ind w:firstLine="21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9:00Z</dcterms:created>
  <dc:creator>lenovo</dc:creator>
  <dc:description/>
  <cp:keywords/>
  <dc:language>en-US</dc:language>
  <cp:lastModifiedBy>⺠Ѥ⺠⿈Ӑɮ</cp:lastModifiedBy>
  <dcterms:modified xsi:type="dcterms:W3CDTF">2021-09-26T01:34:00Z</dcterms:modified>
  <cp:revision>10</cp:revision>
  <dc:subject/>
  <dc:title>广东省高等学校</dc:title>
</cp:coreProperties>
</file>